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Выкат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</w:rPr>
      </w:pPr>
      <w:r>
        <w:rPr>
          <w:sz w:val="28"/>
        </w:rPr>
        <w:t>от 23.12.2013</w:t>
        <w:tab/>
        <w:t xml:space="preserve">                   № 88</w:t>
      </w:r>
    </w:p>
    <w:p>
      <w:pPr>
        <w:pStyle w:val="Normal"/>
        <w:rPr>
          <w:sz w:val="28"/>
        </w:rPr>
      </w:pPr>
      <w:r>
        <w:rPr>
          <w:sz w:val="28"/>
        </w:rPr>
        <w:t>п. Выка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Об утверждении плана работы </w:t>
      </w:r>
    </w:p>
    <w:p>
      <w:pPr>
        <w:pStyle w:val="Style17"/>
        <w:rPr/>
      </w:pPr>
      <w:r>
        <w:rPr/>
        <w:t xml:space="preserve">организационно-технического сектора </w:t>
      </w:r>
    </w:p>
    <w:p>
      <w:pPr>
        <w:pStyle w:val="Style17"/>
        <w:rPr/>
      </w:pPr>
      <w:r>
        <w:rPr/>
        <w:t xml:space="preserve">(инспектора по кадрам) и муниципальной </w:t>
      </w:r>
    </w:p>
    <w:p>
      <w:pPr>
        <w:pStyle w:val="Style17"/>
        <w:rPr/>
      </w:pPr>
      <w:r>
        <w:rPr/>
        <w:t xml:space="preserve">службы администрации сельского поселения </w:t>
      </w:r>
    </w:p>
    <w:p>
      <w:pPr>
        <w:pStyle w:val="Style17"/>
        <w:rPr/>
      </w:pPr>
      <w:r>
        <w:rPr/>
        <w:t xml:space="preserve">Выкатной по профилактике коррупционных </w:t>
      </w:r>
    </w:p>
    <w:p>
      <w:pPr>
        <w:pStyle w:val="Style17"/>
        <w:rPr/>
      </w:pPr>
      <w:r>
        <w:rPr/>
        <w:t>и иных правонарушений на 2014 го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Утвердить план работы организационно-технического сектора </w:t>
      </w:r>
    </w:p>
    <w:p>
      <w:pPr>
        <w:pStyle w:val="Style17"/>
        <w:rPr/>
      </w:pPr>
      <w:r>
        <w:rPr/>
        <w:t>(инспектора по кадрам) и муниципальной службы администрации сельского поселения по профилактике коррупционных и иных правонарушений на 2014 год согласно приложению.</w:t>
      </w:r>
    </w:p>
    <w:p>
      <w:pPr>
        <w:pStyle w:val="Style17"/>
        <w:ind w:left="1236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Настоящее распоряжение обнародовать в установленном порядке.</w:t>
      </w:r>
    </w:p>
    <w:p>
      <w:pPr>
        <w:pStyle w:val="Style17"/>
        <w:ind w:left="708" w:hanging="0"/>
        <w:rPr/>
      </w:pPr>
      <w:r>
        <w:rPr/>
      </w:r>
    </w:p>
    <w:p>
      <w:pPr>
        <w:pStyle w:val="Style17"/>
        <w:rPr/>
      </w:pPr>
      <w:r>
        <w:rPr/>
        <w:tab/>
        <w:t>3. Контроль  за  выполнением  распоряжения  возложить                                на заместителя главы администрации сельского поселения Н.К.Клыков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сельского поселения                                                           Н.Г. Щепеткин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ельского поселения Выкат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 № 23.12.2013 №88-р</w:t>
      </w:r>
    </w:p>
    <w:p>
      <w:pPr>
        <w:pStyle w:val="Style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7"/>
        <w:jc w:val="center"/>
        <w:rPr/>
      </w:pPr>
      <w:r>
        <w:rPr/>
        <w:t>ПЛАН</w:t>
      </w:r>
    </w:p>
    <w:p>
      <w:pPr>
        <w:pStyle w:val="Style17"/>
        <w:jc w:val="center"/>
        <w:rPr/>
      </w:pPr>
      <w:r>
        <w:rPr/>
        <w:t xml:space="preserve">работы  организационно-технического сектора </w:t>
      </w:r>
    </w:p>
    <w:p>
      <w:pPr>
        <w:pStyle w:val="Style17"/>
        <w:jc w:val="center"/>
        <w:rPr/>
      </w:pPr>
      <w:r>
        <w:rPr/>
        <w:t>(инспектора по кадрам) и муниципальной службы администрации сельского поселения Выкатной по профилактике коррупционных и иных правонарушений на 2014 год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20"/>
        <w:gridCol w:w="1680"/>
      </w:tblGrid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муниципальных служащих администрации сельского поселения Выкатной в тематических консультативных семинара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сбора сведений о доходах, об имуществе и обязательствах имущественного характера, представляемых муниципальными служащими администрации сельского поселения   за 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               25 апреля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дение мероприятий по сверке достоверности представленных муниципальными служащими сведений о доходах, об имуществе и обязательствах имущественного характе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 год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ация проведения заседаний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 год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проведения проверки достоверности и полноты сведений, представляемых гражданами при поступлении на муниципальную службу в соответствии с действующими нормативными правовыми актами о муниципальной службе,                         о защите персональных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 поступле-нии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азание консультативной помощи муниципальным служащим по вопросам, связанным с применением на практике требований к служебному поведению, и общих принципов служебного поведения муниципальных служащих,  Кодекса этики и служебного поведения муниципальных служащих сельского поселения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просветительской деятельности муниципальных служащих и работников администрации сельского поселения   по антикоррупционной тематике в целях формирования морально-нравственных качеств для противостояния коррупционным преступлениям на основе правового образования, правового пр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новление размещенной на официальном                сайте Ханты-Мансийского района в разделе Сельские поселения, в подразделе СП Выкатной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мере необходи-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ознакомления под роспись граждан, поступающих на муниципальную службу,                              с положениями законодательства о муниципальной службе в части соблюдения требований                               к служебному поведению и предотвращению возникновения конфликта интересов                                на муниципальной служб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ение личных дел муниципальных служащих                    в соответствии с Указом Президента Российской Федерации 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лечение муниципальных служащих администрации сельского поселения   к участию в обсуждении  и разработке нормативных правовых актов  по вопросам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имулирование муниципальных служащих администрации сельского поселения  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мониторинга муниципальных правовых актов по вопросам противодействия коррупции                     в связи с изменением законода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6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0:00Z</dcterms:created>
  <dc:creator>bereznichenko</dc:creator>
  <dc:description/>
  <cp:keywords/>
  <dc:language>en-US</dc:language>
  <cp:lastModifiedBy>Надежда</cp:lastModifiedBy>
  <cp:lastPrinted>2014-01-20T19:05:00Z</cp:lastPrinted>
  <dcterms:modified xsi:type="dcterms:W3CDTF">2014-01-20T14:05:00Z</dcterms:modified>
  <cp:revision>5</cp:revision>
  <dc:subject/>
  <dc:title>Наименование организации</dc:title>
</cp:coreProperties>
</file>